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ngle Adventure (Barney the Dinosaur) 1:4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hillip A Park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going on a jungle adve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e what we can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lion and a ti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great big mon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gin’ on the branch of a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looks like a chimpan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ere in the jungle you can hear the lions roar (Grrrrrrr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inoceros and tigers and so much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snakes hissing in the grass below (Hisssss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silly monkeys putting on a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jungle is the place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 going on a jungle adve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e what we can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great big elephant takin’ a b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clean as h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pe he doesn’t step on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ere in the jungle you can hear the lions roar (Grrrrrr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inoceros and tigers and so much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snakes hissing in the grass below (Hissssss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silly monkeys putting on a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jungle is the place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ion ro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eam to finish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1:00Z</dcterms:created>
  <dc:creator>Guy Dearden</dc:creator>
  <dc:description/>
  <cp:keywords/>
  <dc:language>en-US</dc:language>
  <cp:lastModifiedBy>Guy Dearden</cp:lastModifiedBy>
  <dcterms:modified xsi:type="dcterms:W3CDTF">2013-04-16T19:28:00Z</dcterms:modified>
  <cp:revision>4</cp:revision>
  <dc:subject/>
  <dc:title>Applause</dc:title>
</cp:coreProperties>
</file>